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УТВЕРЖДАЮ»                             «СОГЛАСОВАНО»                          «СОГЛАСОВ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ОДМСиТ                     Директор ДЮСШ                    Начальник отдела образования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исполкома Актанышского    Актанышского муниципального    исполкома Актанышского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             района                                       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Иманаев А. И.                _____________Л.А.Валиев          ________Л.Ф.Нурлы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ично-командного первен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шахматам среди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аны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шахматистов района сред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шахмат сред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проводятся в с.Актаныш </w:t>
      </w:r>
      <w:r>
        <w:rPr>
          <w:sz w:val="28"/>
          <w:szCs w:val="28"/>
          <w:shd w:fill="FFFFFF" w:val="clear"/>
        </w:rPr>
        <w:t>29 октября</w:t>
      </w:r>
      <w:r>
        <w:rPr>
          <w:sz w:val="28"/>
          <w:szCs w:val="28"/>
        </w:rPr>
        <w:t xml:space="preserve"> 2016 года в ЦД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о соревнований в 09.00 ча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 условия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ях допускаются учащиеся средних, основных общеобразовательных школ и АТТ, кадет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– (3 юноши + 1 девушк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Ш – (2 юноши + 1 девуш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Ш до 8класса могут выступать среди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анды школы могут быть заявлены и допущены шахматисты независимо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 – командные. Швейцарская система, 7 туров, контроль времени 15 минут на одного игрока. Места команд определяется по наибольшому количеству очков. В случае равенства очков победитель определяется по коэфиценту Бухгольца, Бергера, по личной встрече, в случае равенства по результату на 1 доске. Победители по доскам определяются по наибольшому количеству очков. В случае равенства по результат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занявшие 1, 2 и 3 места награждаются дипломами. Участники по доскам награждаются дипломами за 1, 2, 3 места, также награждаются   команды сельских шахматист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врачом, директором образовательного учреждения, представителем команды подаются в судейскую коллегию по прибытию на место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соревнований Галимов Ф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4:00Z</dcterms:created>
  <dc:creator>1</dc:creator>
  <dc:description/>
  <dc:language>en-US</dc:language>
  <cp:lastModifiedBy>Ильназ</cp:lastModifiedBy>
  <dcterms:modified xsi:type="dcterms:W3CDTF">2016-10-25T16:44:00Z</dcterms:modified>
  <cp:revision>2</cp:revision>
  <dc:subject/>
  <dc:title/>
</cp:coreProperties>
</file>